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PELAÇÃO CRIMINAL APELAÇÃO  REQUERIMENTO - II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XCELENTÍSSIMO SENHOR DOUTOR JUIZ DE DIREITO DA _________ VARA CRIMINAL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rocesso n° _____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Réu recorrente: _____________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Crime: _______________________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______________________, já qualificado nos autos do processo crime que lhe move a Justiça Pública, por este Juízo, vem, respeitosamente, perante Vossa Excelência, por seu procurador infra-assinado, que, não se conformando, "data venia", com a sentença exarada por Vossa Excelência, interpor Recurso de Apelação, como lhe faculta o art. 593, I, do C.P.P., dentro do quinquênio legal, juntando as razões de apelação e requerendo o preparo dos autos, que uma vez concluído deve ser remetido ao Tribunal competente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______ de __________________ de 19 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______________________________Advogad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1:06:00Z</dcterms:created>
  <dc:creator>Arnaldo</dc:creator>
  <dc:description/>
  <dc:language>en-US</dc:language>
  <cp:lastModifiedBy>Arnaldo</cp:lastModifiedBy>
  <dcterms:modified xsi:type="dcterms:W3CDTF">2003-05-06T21:06:00Z</dcterms:modified>
  <cp:revision>2</cp:revision>
  <dc:subject/>
  <dc:title>ALIMENTOS -  PEDIDO DE FILHO NÃO RECONHECIDO</dc:title>
</cp:coreProperties>
</file>